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5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Шиманского Александра Олеговича, родившегося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4.09.2024 года на Шиманского А.О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Шиманского А.О. в совершении правонарушения подтверждается: протоколом 86 ХМ 645925 об административном правонарушении от 23.02.2025 года; постановлением по делу об административном правонарушении № 18810086220003698440 от 14.09.2024 года о назначении ему административного наказания по ч. 1 ст. 12.37 КоАП РФ в виде штрафа в размере 500,00 рублей, вступившим в законную силу 25.09.2024 года; объяснением Шиманского А.О. от 23.02.2025 года; карточкой операции с ВУ;  реестром правонарушений;  сведениями ГИС ГМП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Шиманского А.О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манского Александра Олег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532520128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